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851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851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85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firstLine="851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ind w:right="5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№ _____________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4"/>
      </w:tblGrid>
      <w:tr>
        <w:trPr/>
        <w:tc>
          <w:tcPr>
            <w:tcW w:w="4361" w:type="dxa"/>
            <w:tcBorders/>
          </w:tcPr>
          <w:p>
            <w:pPr>
              <w:pStyle w:val="Style25"/>
              <w:tabs>
                <w:tab w:val="clear" w:pos="708"/>
                <w:tab w:val="left" w:pos="3956" w:leader="none"/>
              </w:tabs>
              <w:spacing w:lineRule="auto" w:line="276"/>
              <w:ind w:left="0" w:right="1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 проведении Республиканских конкурсов </w:t>
            </w:r>
            <w:r>
              <w:rPr>
                <w:bCs/>
                <w:sz w:val="28"/>
                <w:szCs w:val="28"/>
              </w:rPr>
              <w:t xml:space="preserve">движения «ЮНАРМИЯ» во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и 2022/2023 учебного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мероприятий Министерства образования и науки Республики Татарстан на 2022/2023 учебный год, утвержденным приказом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/2023 учебный год», п р и к а з ы в а ю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</w:t>
      </w: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и 2022/2023 учебного года</w:t>
      </w:r>
      <w:r>
        <w:rPr>
          <w:sz w:val="28"/>
          <w:szCs w:val="28"/>
        </w:rPr>
        <w:t xml:space="preserve"> Республиканские конкурсы среди участников движения «ЮНАРМИЯ» в следующие сроки: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конкурс патриотических видеороликов среди юнармейцев «Туган як» (март-апрель 2023 г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конкурс видеороликов «История победы в стихах», приуроченный к 78-летию Победы в Великой Отечественной войне среди юнармейских отрядов (март-апрель 2023 г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конкурс научно-технического творчества «ЮНтех РТ» среди юнармейских отрядов (март-апрель 2023 г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конкурс школьных музеев «Юнармейцы – хранители воинской славы» (апрель-май 2023 г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конкурс методических разработок по гражданско-патриотическому воспитанию (апрель-май 2023 г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творческий конкурс «Лучший штаб ЮНАРМИИ Республики Татарстан» (апрель-май 2023 г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смотр-конкурс на лучший юнармейский отряд среди муниципальных образований (на Кубок Начальника Главного Штаба ВВПОД «ЮНАРМИЯ» Н.В.Нагорного) (апрель-май 2023 г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спубликанский смотр-конкурс парад барабанщиков среди юнармейских отрядов (апрель-май 2023 г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 Государственному бюджетному общеобразовательному учреждению дополнительного образования «Республиканский центр внешкольной работы» (А.М.Зиновьев) организовать проведение вышеуказанных конкурсов в указанные сро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  Рекомендовать органам (управлениям) образования исполнительных комитетов муниципальных образований Республики Татарстан организовать участие в конкурсах.</w:t>
      </w:r>
    </w:p>
    <w:p>
      <w:pPr>
        <w:pStyle w:val="Style25"/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возложить на заместителя министра А.М.Асадуллину.</w:t>
      </w:r>
    </w:p>
    <w:p>
      <w:pPr>
        <w:pStyle w:val="Style25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sectPr>
      <w:footerReference w:type="default" r:id="rId3"/>
      <w:type w:val="nextPage"/>
      <w:pgSz w:w="11906" w:h="16838"/>
      <w:pgMar w:left="993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;Century Gothic" w:cs="Times New Roman;Times New Roman PSMT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7:00Z</dcterms:created>
  <dc:creator>SuperAdmin</dc:creator>
  <dc:description/>
  <cp:keywords/>
  <dc:language>en-US</dc:language>
  <cp:lastModifiedBy>Пользователь Windows</cp:lastModifiedBy>
  <cp:lastPrinted>2022-09-22T11:50:00Z</cp:lastPrinted>
  <dcterms:modified xsi:type="dcterms:W3CDTF">2023-02-09T14:30:00Z</dcterms:modified>
  <cp:revision>3</cp:revision>
  <dc:subject/>
  <dc:title>ГОСУДАРСТВЕННОЕ УЧРЕЖДЕНИЕ</dc:title>
</cp:coreProperties>
</file>